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Jiří z Poděbrad = husitský král, král dvojího lid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685" cy="24212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34870" cy="2349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častnil se ve 14-letech bitvy u Lipan na straně umírněných husit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jtmanem východočeského landfrýdu =&gt; od r. 1452 správcem Českého království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R. 1458 zvolen českým králem</w:t>
      </w:r>
      <w:r>
        <w:rPr>
          <w:rFonts w:cs="Comic Sans MS" w:ascii="Comic Sans MS" w:hAnsi="Comic Sans MS"/>
          <w:sz w:val="24"/>
          <w:szCs w:val="24"/>
        </w:rPr>
        <w:t xml:space="preserve"> (1. bez panovnického pů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ádl moudře, spravedlivě, přís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Vypravil po Evropě poselstvo s myšlenkou </w:t>
      </w:r>
      <w:r>
        <w:rPr>
          <w:rFonts w:cs="Comic Sans MS" w:ascii="Comic Sans MS" w:hAnsi="Comic Sans MS"/>
          <w:b/>
          <w:sz w:val="24"/>
          <w:szCs w:val="24"/>
        </w:rPr>
        <w:t>Mírového svazu</w:t>
      </w:r>
      <w:r>
        <w:rPr>
          <w:rFonts w:cs="Comic Sans MS" w:ascii="Comic Sans MS" w:hAnsi="Comic Sans MS"/>
          <w:sz w:val="24"/>
          <w:szCs w:val="24"/>
        </w:rPr>
        <w:t xml:space="preserve"> – řešit spory diplomatickou cestou, spojit se před Turky (r. 1453 dobyli Konstantinopol) – nikdo nepřij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 problémy: </w:t>
        <w:tab/>
        <w:t>1) původ – jen šlechtic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náboženství – kališník=husit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Matyáš Korvín – uherský král, katolí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apež zrušil kompaktáta a poslal do Čech křížovou výpravu v čele s Korvínem, Jiří vyhrál bitvu u Vilémova, Matyáše Korvína zajal a následně propustil. Ten se v Olomouci nechal korunovat českým králem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7615" cy="258254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iří nabídl českou korunu polským Jagelonců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mřel v r. 1471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3:00Z</dcterms:created>
  <dc:creator>schoberovai</dc:creator>
  <dc:description/>
  <dc:language>en-US</dc:language>
  <cp:lastModifiedBy>rasch</cp:lastModifiedBy>
  <cp:lastPrinted>2016-04-03T21:03:00Z</cp:lastPrinted>
  <dcterms:modified xsi:type="dcterms:W3CDTF">2020-04-19T16:53:00Z</dcterms:modified>
  <cp:revision>2</cp:revision>
  <dc:subject/>
  <dc:title/>
</cp:coreProperties>
</file>